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یان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06115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h-ayati@tums.ac.ir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ک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کمل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5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4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45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ات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مل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6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دیتیشن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6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گا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یپنوتیز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8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ر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ساژ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5/7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ر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یروپراتیک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ر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فلکسولوژ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ر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یک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/8/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ر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لم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3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وزن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8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روودا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ریقا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مریکا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ومیوپات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9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مل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/10/01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مل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/10/01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ف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ر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ر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ر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ج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ض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قب‌ف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پورمستشف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Complementary, Alternative Methods and Supplementary medicine; Giovanni Vincent Belcaro (Irvine³ Vascular Lab, Ch-Pe University, Italy)</w:t>
      </w:r>
      <w:r>
        <w:rPr>
          <w:rFonts w:cs="B Nazanin"/>
          <w:b/>
          <w:bCs/>
          <w:sz w:val="24"/>
          <w:szCs w:val="24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cs="B Nazanin"/>
          <w:b/>
          <w:bCs/>
          <w:sz w:val="24"/>
          <w:szCs w:val="24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52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2-09-10T09:52:00Z</dcterms:modified>
  <cp:revision>2</cp:revision>
  <dc:subject/>
  <dc:title/>
</cp:coreProperties>
</file>